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hanging="0"/>
        <w:jc w:val="right"/>
        <w:rPr>
          <w:rFonts w:eastAsia="Times New Roman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eastAsia="en-US"/>
        </w:rPr>
        <w:t>Программа утверждена на заседании</w:t>
      </w:r>
    </w:p>
    <w:p>
      <w:pPr>
        <w:pStyle w:val="Normal"/>
        <w:pBdr/>
        <w:spacing w:lineRule="auto" w:line="276"/>
        <w:ind w:hanging="0"/>
        <w:jc w:val="right"/>
        <w:rPr>
          <w:rFonts w:eastAsia="Times New Roman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eastAsia="en-US"/>
        </w:rPr>
        <w:t>Ученого Совета филологического факультета</w:t>
      </w:r>
    </w:p>
    <w:p>
      <w:pPr>
        <w:pStyle w:val="Normal"/>
        <w:pBdr/>
        <w:spacing w:lineRule="auto" w:line="276"/>
        <w:ind w:hanging="0"/>
        <w:jc w:val="right"/>
        <w:rPr>
          <w:rFonts w:eastAsia="Times New Roman"/>
          <w:b/>
          <w:b/>
          <w:iCs/>
          <w:color w:val="000000"/>
          <w:lang w:eastAsia="en-US"/>
        </w:rPr>
      </w:pPr>
      <w:r>
        <w:rPr>
          <w:rFonts w:eastAsia="Times New Roman"/>
          <w:b/>
          <w:iCs/>
          <w:color w:val="000000"/>
          <w:lang w:eastAsia="en-US"/>
        </w:rPr>
        <w:t>МГУ имени М.В. Ломоносова</w:t>
      </w:r>
    </w:p>
    <w:p>
      <w:pPr>
        <w:pStyle w:val="Normal"/>
        <w:pBdr/>
        <w:spacing w:lineRule="auto" w:line="276"/>
        <w:ind w:hanging="0"/>
        <w:jc w:val="right"/>
        <w:rPr/>
      </w:pPr>
      <w:r>
        <w:rPr>
          <w:rFonts w:eastAsia="Times New Roman"/>
          <w:b/>
          <w:iCs/>
          <w:color w:val="000000"/>
          <w:lang w:eastAsia="en-US"/>
        </w:rPr>
        <w:t>Протокол № 2 от 26 марта 2015 г</w:t>
      </w:r>
      <w:r>
        <w:rPr>
          <w:rFonts w:eastAsia="Times New Roman"/>
          <w:i/>
          <w:iCs/>
          <w:color w:val="000000"/>
          <w:lang w:eastAsia="en-US"/>
        </w:rPr>
        <w:t>.</w:t>
      </w:r>
    </w:p>
    <w:p>
      <w:pPr>
        <w:pStyle w:val="Normal"/>
        <w:rPr>
          <w:rFonts w:eastAsia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26" w:firstLine="284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Наименование дисциплины: </w:t>
      </w:r>
      <w:r>
        <w:rPr>
          <w:b/>
          <w:sz w:val="28"/>
          <w:szCs w:val="28"/>
        </w:rPr>
        <w:t>«От Средневековья к Ренессансу: вопросы исторической поэтики».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Направленность программы – Литература народов стран зарубежья (американская и европейская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Место дисциплины в структуре ООП: дисциплина вариативной части ООП; дисциплина по выбору обучающегося. 2-ой год обучения, </w:t>
      </w:r>
      <w:r>
        <w:rPr/>
        <w:t>2</w:t>
      </w:r>
      <w:r>
        <w:rPr>
          <w:lang w:val="en-US"/>
        </w:rPr>
        <w:t xml:space="preserve"> семестр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outlineLvl w:val="4"/>
        <w:rPr/>
      </w:pPr>
      <w:r>
        <w:rPr>
          <w:bCs/>
        </w:rPr>
        <w:t>Результаты обучения по дисциплине, соотнесенные с требуемыми компетенциями выпускников</w:t>
      </w:r>
    </w:p>
    <w:p>
      <w:pPr>
        <w:pStyle w:val="Normal"/>
        <w:numPr>
          <w:ilvl w:val="0"/>
          <w:numId w:val="0"/>
        </w:numPr>
        <w:ind w:left="1430" w:hanging="0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2"/>
              <w:gridCol w:w="6230"/>
            </w:tblGrid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13"/>
                    <w:rPr/>
                  </w:pPr>
                  <w:r>
                    <w:rPr>
                      <w:sz w:val="24"/>
                      <w:szCs w:val="24"/>
                    </w:rPr>
                    <w:t>- анализировать альтернативные варианты решения исследовательских и практических задач в области изучения европейской и американской истории литературы стран зарубежья и оценивать потенциальные выигрыши/проигрыши реализации этих вариантов;</w:t>
                  </w:r>
                </w:p>
                <w:p>
                  <w:pPr>
                    <w:pStyle w:val="13"/>
                    <w:rPr/>
                  </w:pPr>
                  <w:r>
                    <w:rPr>
                      <w:sz w:val="24"/>
                      <w:szCs w:val="24"/>
                    </w:rPr>
                    <w:t>- при решении исследовательских и практических задач в области</w:t>
                  </w:r>
                  <w:r>
                    <w:rPr/>
                    <w:t xml:space="preserve"> изучения </w:t>
                  </w:r>
                  <w:r>
                    <w:rPr>
                      <w:sz w:val="24"/>
                      <w:szCs w:val="24"/>
                    </w:rPr>
                    <w:t>истории европейской и американской литературы стран зарубежья генерировать новые идеи, поддающиеся операционализации исходя из наличных ресурсов и ограничени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</w:t>
                  </w:r>
                </w:p>
                <w:p>
                  <w:pPr>
                    <w:pStyle w:val="13"/>
                    <w:rPr/>
                  </w:pPr>
                  <w:r>
                    <w:rPr>
                      <w:sz w:val="24"/>
                      <w:szCs w:val="24"/>
                    </w:rPr>
                    <w:t>- навыками анализа методологических проблем, возникающих при решении исследовательских и практических задач в области</w:t>
                  </w:r>
                  <w:r>
                    <w:rPr/>
                    <w:t xml:space="preserve"> изучения европейской и американской </w:t>
                  </w:r>
                  <w:r>
                    <w:rPr>
                      <w:sz w:val="24"/>
                      <w:szCs w:val="24"/>
                    </w:rPr>
                    <w:t>истории литературы стран зарубежья, в том числе в междисциплинарных областях;</w:t>
                  </w:r>
                </w:p>
                <w:p>
                  <w:pPr>
                    <w:pStyle w:val="13"/>
                    <w:rPr/>
                  </w:pPr>
                  <w:r>
                    <w:rPr>
                      <w:sz w:val="24"/>
                      <w:szCs w:val="24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</w:t>
                  </w:r>
                  <w:r>
                    <w:rPr/>
                    <w:t xml:space="preserve"> изучения европейской и американской </w:t>
                  </w:r>
                  <w:r>
                    <w:rPr>
                      <w:sz w:val="24"/>
                      <w:szCs w:val="24"/>
                    </w:rPr>
                    <w:t>истории литературы стран зарубежья, в том числе в междисциплинарных областях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-</w:t>
                  </w:r>
                  <w:r>
                    <w:rPr/>
      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i/>
                      <w:iCs/>
                    </w:rPr>
                    <w:t>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методы и технологии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Уметь: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eastAsia="en-US"/>
                    </w:rPr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планировать и решать задачи собственного профессионального и личностного развит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-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ind w:firstLine="267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eastAsia="en-US"/>
                    </w:rPr>
                  </w:pPr>
                  <w:r>
                    <w:rPr>
                      <w:b/>
                      <w:bCs/>
                      <w:i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>
                      <w:lang w:eastAsia="en-US"/>
                    </w:rPr>
                    <w:t>приемами и технологиями целеполагания, целереализации и оценки результатов деятельности по решению профессиональных задач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1</w:t>
                  </w:r>
                </w:p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сторию и современное состояние европейской и американской литературы стран зарубежья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временные методы исследования и информационно-коммуникационные технологии в избранной профессиональной обла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углубленного анализа объектов истории европейской и американской литературы стран зарубежья; написания и оформления самостоятельного научного исследования на уровне требований, предъявляемых к кандидатской диссертации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товность к преподавательской деятельности по основным образовательным программам высше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К-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нципы и методы разработки научно-методического обеспечения   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ланировать, организовывать и преподавать дисциплины истории европейской и американской литературы стран зарубежья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Способность ставить перспективные исследовательские задачи и планировать ход научного исследования в области изучения истории литературы стран зарубежья (европейской и американской) </w:t>
                  </w:r>
                  <w:r>
                    <w:rPr>
                      <w:b/>
                      <w:bCs/>
                    </w:rPr>
                    <w:t>ПК-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омпетенция формируется частично)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Зна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сновные структурные особенности и закономерности исторического развития европейской и американской литературы стран зарубежь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роводить углубленный анализ текстов европейской и американской литературы стран зарубежья разных эпох, выделяя наиболее перспективные задачи для исследования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навыками проведения самостоятельных научных изысканий в области изучения истории европейской и американской литературы стран зарубежья на основе глубокого знания существующих исследований по специальности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убокое знание научной литературы по истории литературы стран зарубежья (европейской и американско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2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теоретические работы, отражающие современное состояние истории европейской и американской литературы стран зарубежь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  <w:r>
                    <w:rPr/>
                    <w:t xml:space="preserve"> работать с научной литературой по специальности, выделяя наиболее существенные для данной области результаты и методы решения проблем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  <w:r>
                    <w:rPr/>
                    <w:t xml:space="preserve">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дение методами исследования истории литературы стран зарубежья (европейской и американско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3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правления и методы исследования, применяемые в современном отечественном и зарубежном литературоведен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применять в процессе исследования различные методы анализа литературных текстов.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навыками и методологией научного исследования в области изучения истории европейской и американской литературы стран зарубежья на уровне требований, предъявляемых к самостоятельному законченному исследованию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ность читать лекции, вести семинары и практические занятия, руководить исследовательской работой студентов по всему комплексу дисциплин по истории литературы стран зарубежья (европейской и американско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К-4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принципы филологически грамотного преподавания истории европейской и американской литературы стран зарубежь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-</w:t>
                  </w:r>
                  <w:r>
                    <w:rPr/>
                    <w:t xml:space="preserve"> применять на практике различные подходы к преподаванию истории европейской и американской литературы стран зарубежь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- </w:t>
                  </w:r>
                  <w:r>
                    <w:rPr/>
                    <w:t>навыками глубокого филологического осмысления, систематизации и подачи материала, необходимыми для проведения теоретических и практических занятий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right="-2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firstLine="284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200" w:after="120"/>
        <w:rPr/>
      </w:pPr>
      <w:r>
        <w:rPr>
          <w:i w:val="false"/>
          <w:iCs w:val="false"/>
          <w:lang w:val="en-US"/>
        </w:rPr>
        <w:t>II</w:t>
      </w:r>
      <w:r>
        <w:rPr>
          <w:i w:val="false"/>
          <w:iCs w:val="false"/>
        </w:rPr>
        <w:t xml:space="preserve">. </w:t>
      </w:r>
      <w:r>
        <w:rPr/>
        <w:t>Структура и содержание программы</w:t>
      </w:r>
    </w:p>
    <w:tbl>
      <w:tblPr>
        <w:tblW w:w="5100" w:type="pct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98"/>
        <w:gridCol w:w="608"/>
        <w:gridCol w:w="816"/>
        <w:gridCol w:w="585"/>
        <w:gridCol w:w="816"/>
        <w:gridCol w:w="928"/>
        <w:gridCol w:w="1818"/>
      </w:tblGrid>
      <w:tr>
        <w:trPr>
          <w:trHeight w:val="1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 по дисципли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315" w:hanging="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ind w:left="-322" w:firstLine="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час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екционного ти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консульт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284"/>
              <w:jc w:val="center"/>
              <w:rPr/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Соотношение понятий «Средневековье» и «Ренессанс». Общие черты обеих эпох как принадлежащих к рефлективно-традиционалистскому типу культуры. Дискуссионность понятия Проторенессанс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Осознание литературы как особого рода человеческой деятельности. Изменение еестатуса. Латинские поэтики Средневековья. Место «Послания к Пизонам» Горация в литературной мысли Средневековья. Отражение литературной рефлексии на народных языках. Платон и Аристотель в литературной мысли Средневековья и Ренессанса. Ренессансные переводы Платона и Аристотеля и их влияние на авторов эпохи Возрождения. Протестантская этика и вопрос о статусе литературы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  <w:r>
              <w:rPr/>
              <w:t>Жанровая система позднего Средневековья. Понятие твердой формы. Движение поэзии от музыки к риторике и изменение в жанровой системе как следствие этого процесса. Прозиметрические жанры. Вопрос истинности сл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Чтение лите-ратуры по теме, устный опрос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>. «Божественная комедия» Данте и проблемы переходной эпох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>
          <w:trHeight w:val="69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5. </w:t>
            </w:r>
            <w:r>
              <w:rPr>
                <w:lang w:val="en-US"/>
              </w:rPr>
              <w:t>XV</w:t>
            </w:r>
            <w:r>
              <w:rPr/>
              <w:t xml:space="preserve"> век как переломная эпоха в литературе Западной Европы. «Осень Средневековья» и итальянский Ренессанс. Петраркизм и лирические модели европейской поэзии. Дидактизм в западноевропейской литературе </w:t>
            </w:r>
            <w:r>
              <w:rPr>
                <w:lang w:val="en-US"/>
              </w:rPr>
              <w:t>XV</w:t>
            </w:r>
            <w:r>
              <w:rPr/>
              <w:t xml:space="preserve"> века. Этика гуманизма и литературная рефлекс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>Ключевые изменения в жанровой системе литературы Ренессанса. Неравномерная эволюция в ней. Античная модель как организующий фактор жанровой системы. Итальянская жанровая система: от Петрарки до П. Бембо и С. Сперони. Влияние итальянской модели и авторов на разработку новых жанров в западноевропейских литератур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Античности в Средневековье и раннем Ренессансе. Проблема стиля в латинской словесности высокого Средневековья. Позднее Средневековье и теория стилей. Подражание древним в ренессансных поэтиках. Двуязычие как литературная парадигма Ренессанса. Личности древних авторов как литературный миф ренессансной словесности. Античная мифология в Средневековье и Ренессансе: от Фульгенция до Марсилио Фичин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 xml:space="preserve"> Влияние итальянского Ренессанса и проблема оригинальности национальных вариантов культуры Возрождения. Место итальянских авторов в ренессансных поэтиках Западной Европы. Эксплицитное обсуждение подражания. Соотношение труда и дара в ренессансных поэтиках и текст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26"/>
              <w:rPr/>
            </w:pPr>
            <w:r>
              <w:rPr>
                <w:i/>
                <w:sz w:val="22"/>
                <w:szCs w:val="22"/>
              </w:rPr>
              <w:t>Реферат по одной из пройденных те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/>
              <w:t xml:space="preserve"> Рыцарский роман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ов как связующее звено между романом средневековым и романом Нового времени («Тирант Белый» Ж.Мартуреля и «Маленький Жан де Сентре» А. де ля Саля)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устный опрос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/>
              <w:t xml:space="preserve"> От фаблио к сборнику новелл: трансформация жанра на метажанровом уровне («Новеллино» и Декамерон»). Рождение ренессансной новеллистики и проблема стиля. Прием «изустности» как жанрообразующий фактор. Черты ренессансной новеллы в поэзии, повестях и рыцарских романах позднего Средневековья и Ренессанс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2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>Расцвет мистерий как феномен переходной эпохи. Путь средневекового театра от литургической драмы к эпохе Контрреформации. Жанры средневекового театра как отображение эпохи. Персонажи моралите. Карнавал от Средневековья до Ренессанс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Позднесредневековые и ренессансные поэтики. Проблема призвания поэта в  Средневековье и Ренессансе. Сопоставление  проблематик в литературоведческих трактатах итальянского  позднего Возрождения и поэтических искусствах прочих западноевропейских стран. Жанровая рефлексия позднесредневековых и ренессансных поэтик: от кодификации существующих образцов до идеальной иерархии жанров и мысли об их потенциальной реализации. Роль рационального мышления в творческом акте от позднего Средневековья до зрелого Ренессанса. Спероне Сперони о жанре роман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Чтение литературы по теме, доклад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Реферат по одной из пройденных тем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>Средневековое и ренессансное образование. Роль книгопечатания в формировании новой  системы образования и воспитания. Трансформация отношения читателя к книге с появлением книгопечатания: текст как доступный тов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/>
              <w:t xml:space="preserve"> Эволюция образа Дамы и понятия истинной любви в переходную эпоху. Лирика позднего Средневековья. Эволюция петраркистского канона. Женская поэзия Ренессанса.  </w:t>
            </w:r>
          </w:p>
          <w:p>
            <w:pPr>
              <w:pStyle w:val="Normal"/>
              <w:pBdr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Ренессансный театр и его осмысление в теоретических текстах европейского Ренессанса. Триада стилей применительно к ренессансной рефлексии о театре. Связь театра и поэз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Литературная аллегория позднего Средневековья и Ренессанс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литературы по теме, докла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межуточная аттестация:зачёт </w:t>
            </w:r>
            <w:r>
              <w:rPr>
                <w:i/>
                <w:iCs/>
                <w:sz w:val="22"/>
                <w:szCs w:val="22"/>
              </w:rPr>
              <w:t>(форма проведения – устна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Итого</w:t>
            </w:r>
            <w:r>
              <w:rPr>
                <w:iCs/>
                <w:sz w:val="22"/>
                <w:szCs w:val="22"/>
              </w:rPr>
              <w:t xml:space="preserve">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108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III. Фонд оценочных средств (ФОС)</w:t>
      </w:r>
      <w:r>
        <w:rPr/>
        <w:t xml:space="preserve"> для оценивания результатов обучения по дисциплин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темы докладов и рефератов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Теория поэтического языка Данте как феномен переходной эпохи. 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Итальянские поэтики и французская поэтическая рефлексия и практик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ервопечатные книги и их влияние на формирование читательского вкуса и опыта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Аллегорический образ Амора во французских источниках </w:t>
      </w:r>
      <w:r>
        <w:rPr>
          <w:bCs/>
          <w:lang w:val="ca-ES"/>
        </w:rPr>
        <w:t xml:space="preserve">XV-XVI </w:t>
      </w:r>
      <w:r>
        <w:rPr>
          <w:bCs/>
        </w:rPr>
        <w:t>в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оторенессанс как гносеологическая проблем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браз возлюбленной/образ возлюбленного: трансформация идеала от Средневековья до Ренессанса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Процесс формирования художественного вымысла как один из главных векторов перехода от позднего Средневековья к Ренессансу и Новому време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>Типовые контрольные задания или иные материалы для проведения промежуточной аттестации.</w:t>
      </w:r>
    </w:p>
    <w:p>
      <w:pPr>
        <w:pStyle w:val="Normal"/>
        <w:ind w:left="644" w:hanging="0"/>
        <w:rPr/>
      </w:pPr>
      <w:r>
        <w:rPr>
          <w:b/>
          <w:bCs/>
        </w:rPr>
        <w:t>Примерный перечень вопросов к зачёту: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 переходных эпох в рамках рефлективно-традиционалистского типа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Сопоставительный анализ жанровой системы в поэзии позднего Средневековья и Ренессанса.</w:t>
      </w:r>
    </w:p>
    <w:p>
      <w:pPr>
        <w:pStyle w:val="Normal"/>
        <w:numPr>
          <w:ilvl w:val="0"/>
          <w:numId w:val="3"/>
        </w:numPr>
        <w:rPr/>
      </w:pPr>
      <w:r>
        <w:rPr/>
        <w:t>Сопоставительный анализ системы нарративных жанров позднего Средневековья и Ренессанса</w:t>
      </w:r>
    </w:p>
    <w:p>
      <w:pPr>
        <w:pStyle w:val="Normal"/>
        <w:numPr>
          <w:ilvl w:val="0"/>
          <w:numId w:val="3"/>
        </w:numPr>
        <w:rPr/>
      </w:pPr>
      <w:r>
        <w:rPr/>
        <w:t>Ключевые изменения в жанровой системе литературы Ренессанса. Переход от словесности к литературе.</w:t>
      </w:r>
    </w:p>
    <w:p>
      <w:pPr>
        <w:pStyle w:val="Normal"/>
        <w:numPr>
          <w:ilvl w:val="0"/>
          <w:numId w:val="3"/>
        </w:numPr>
        <w:rPr/>
      </w:pPr>
      <w:r>
        <w:rPr/>
        <w:t>Эволюция понимания авторства от позднего Средневековья к Ренессанс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траркизм и лирические модели европейской поэзии </w:t>
      </w:r>
      <w:r>
        <w:rPr>
          <w:bCs/>
          <w:lang w:val="ca-ES"/>
        </w:rPr>
        <w:t xml:space="preserve">XV-XVI </w:t>
      </w:r>
      <w:r>
        <w:rPr>
          <w:bCs/>
        </w:rPr>
        <w:t>вв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Основные концепции Проторенессанса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16"/>
        <w:gridCol w:w="3825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Незачё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80" w:firstLine="284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Зачёт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виды оценочных средств:  устный опрос, доклады, доклады-презентаци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</w:t>
            </w:r>
            <w:r>
              <w:rPr>
                <w:sz w:val="22"/>
                <w:szCs w:val="22"/>
              </w:rPr>
              <w:t>. Фрагментарные зна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(виды оценочных средств: устный опрос, доклады, доклады-презентации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Успешное и систематическое умени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>(виды оценочных средств:</w:t>
            </w:r>
            <w:r>
              <w:rPr>
                <w:color w:val="00000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устный опрос, доклады,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доклады-презентации</w:t>
            </w: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highlight w:val="yellow"/>
              </w:rPr>
            </w:pPr>
            <w:r>
              <w:rPr>
                <w:rFonts w:cs="Cambria" w:ascii="Cambria" w:hAnsi="Cambria"/>
                <w:color w:val="000000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есурсное обеспеч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основной и дополнительной литературы 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</w:t>
      </w:r>
    </w:p>
    <w:p>
      <w:pPr>
        <w:pStyle w:val="Normal"/>
        <w:numPr>
          <w:ilvl w:val="0"/>
          <w:numId w:val="6"/>
        </w:numPr>
        <w:rPr>
          <w:rFonts w:eastAsia="Calibri"/>
          <w:i/>
          <w:i/>
          <w:color w:val="000000"/>
          <w:lang w:eastAsia="en-US"/>
        </w:rPr>
      </w:pPr>
      <w:r>
        <w:rPr>
          <w:iCs/>
        </w:rPr>
        <w:t xml:space="preserve">Абрамова М. А.  Ренессанс // </w:t>
      </w:r>
      <w:r>
        <w:rPr/>
        <w:t xml:space="preserve">Литературная энциклопедия терминов и понятий / Под ред. А. Н. Николюкина. М., 2001, с. 131-136. </w:t>
      </w:r>
      <w:r>
        <w:rPr>
          <w:rFonts w:eastAsia="Calibri"/>
          <w:i/>
          <w:color w:val="000000"/>
          <w:lang w:eastAsia="en-US"/>
        </w:rPr>
        <w:t>(имеется в открытом доступе в Электронной библиотеке МГУ)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дреев М.Л. Рыцарский роман в эпоху Возрождения. М., 1993. </w:t>
      </w:r>
      <w:r>
        <w:rPr>
          <w:rFonts w:cs="Times New Roman" w:ascii="Times New Roman" w:hAnsi="Times New Roman"/>
          <w:i/>
          <w:iCs/>
          <w:sz w:val="24"/>
          <w:szCs w:val="24"/>
        </w:rPr>
        <w:t>(имеется в открытом доступе в Электронной библиотеке МГУ)</w:t>
      </w:r>
    </w:p>
    <w:p>
      <w:pPr>
        <w:pStyle w:val="Normal"/>
        <w:numPr>
          <w:ilvl w:val="0"/>
          <w:numId w:val="6"/>
        </w:numPr>
        <w:rPr>
          <w:rFonts w:eastAsia="Calibri"/>
          <w:iCs/>
          <w:color w:val="000000"/>
          <w:lang w:eastAsia="en-US"/>
        </w:rPr>
      </w:pPr>
      <w:r>
        <w:rPr>
          <w:iCs/>
        </w:rPr>
        <w:t xml:space="preserve">Бицилли П. М. Элементы средневековой культуры. СПб., 1995. </w:t>
      </w:r>
      <w:r>
        <w:rPr>
          <w:i/>
          <w:iCs/>
        </w:rPr>
        <w:t>(</w:t>
      </w:r>
      <w:r>
        <w:rPr>
          <w:rFonts w:eastAsia="Calibri"/>
          <w:i/>
          <w:iCs/>
          <w:color w:val="000000"/>
          <w:lang w:eastAsia="en-US"/>
        </w:rPr>
        <w:t>имеется в открытом доступе в Электронной библиотеке МГУ; 2 экземпляра в Научной библиотеке МГУ)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Гуревич А. Я. Категории средневековой культуры. М., 1984.  </w:t>
      </w:r>
      <w:r>
        <w:rPr>
          <w:rFonts w:eastAsia="Calibri"/>
          <w:i/>
          <w:iCs/>
          <w:color w:val="000000"/>
          <w:lang w:eastAsia="en-US"/>
        </w:rPr>
        <w:t>(имеется в открытом доступе в Электронной библиотеке МГУ; 5 экземпляров в Научной библиотеке МГУ)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Косиков Г. К. Средние века и Ренессанс //</w:t>
      </w:r>
      <w:r>
        <w:rPr/>
        <w:t xml:space="preserve"> Зарубежная литература второго тысячелетия. 1000-2000 / Под ред. Л.Г. Андреева. М., 2001, с. 8-39 </w:t>
      </w:r>
      <w:r>
        <w:rPr>
          <w:rFonts w:eastAsia="Calibri"/>
          <w:i/>
          <w:color w:val="000000"/>
          <w:lang w:eastAsia="en-US"/>
        </w:rPr>
        <w:t>(имеется в открытом доступе в Электронной библиотеке МГУ; 2 экземпляра в Научной библиотеке МГУ).</w:t>
      </w:r>
    </w:p>
    <w:p>
      <w:pPr>
        <w:pStyle w:val="Style19"/>
        <w:ind w:left="284" w:hanging="0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u w:val="single"/>
          <w:lang w:val="en-US"/>
        </w:rPr>
        <w:t>II</w:t>
      </w:r>
      <w:r>
        <w:rPr>
          <w:b/>
          <w:bCs/>
          <w:color w:val="000000"/>
          <w:u w:val="single"/>
        </w:rPr>
        <w:t>. Дополнительная литература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Style w:val="Spoiler"/>
          <w:rFonts w:eastAsia="Calibri" w:cs="Calibri"/>
          <w:color w:val="000000"/>
          <w:lang w:eastAsia="en-US"/>
        </w:rPr>
      </w:pPr>
      <w:r>
        <w:rPr>
          <w:iCs/>
        </w:rPr>
        <w:t xml:space="preserve">Евдокимова Л. В. У истоков французской прозы. </w:t>
      </w:r>
      <w:r>
        <w:rPr>
          <w:rStyle w:val="Spoiler"/>
        </w:rPr>
        <w:t xml:space="preserve">Прозаическая и стихотворная форма в литературе XIII века. М., 1997. </w:t>
      </w:r>
      <w:r>
        <w:rPr>
          <w:rStyle w:val="Spoiler"/>
          <w:rFonts w:eastAsia="Calibri" w:cs="Calibri"/>
          <w:i/>
          <w:color w:val="000000"/>
          <w:lang w:eastAsia="en-US"/>
        </w:rPr>
        <w:t>(имеется в открытом доступе в Электронной библиотеке МГУ).</w:t>
      </w:r>
    </w:p>
    <w:p>
      <w:pPr>
        <w:pStyle w:val="Normal"/>
        <w:numPr>
          <w:ilvl w:val="0"/>
          <w:numId w:val="2"/>
        </w:numPr>
        <w:rPr>
          <w:rStyle w:val="Spoiler"/>
          <w:rFonts w:eastAsia="Calibri" w:cs="Calibri"/>
          <w:i/>
          <w:i/>
          <w:color w:val="000000"/>
          <w:lang w:eastAsia="en-US"/>
        </w:rPr>
      </w:pPr>
      <w:r>
        <w:rPr>
          <w:rStyle w:val="Spoiler"/>
        </w:rPr>
        <w:t>Зюмтор П. Опыт построения средневековой поэтики. СПб., 2003.</w:t>
      </w:r>
      <w:r>
        <w:rPr/>
        <w:t xml:space="preserve"> </w:t>
      </w:r>
      <w:r>
        <w:rPr>
          <w:rStyle w:val="Spoiler"/>
          <w:rFonts w:eastAsia="Calibri" w:cs="Calibri"/>
          <w:i/>
          <w:color w:val="000000"/>
          <w:lang w:eastAsia="en-US"/>
        </w:rPr>
        <w:t>(имеется в открытом доступе в Электронной библиотеке МГУ)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ятнадцатый век в европейском литературном развитии / Отв. ред. А. Д. Михайлов. М., 2001.</w:t>
      </w:r>
      <w:bookmarkStart w:id="0" w:name="top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имеется в открытом доступе в Электронной библиотеке МГУ; 1 экземпляр в Научной библиотеке МГУ</w:t>
      </w:r>
      <w:r>
        <w:rPr>
          <w:rFonts w:cs="Times New Roman" w:ascii="Times New Roman" w:hAnsi="Times New Roman"/>
        </w:rPr>
        <w:t>)</w:t>
      </w:r>
    </w:p>
    <w:p>
      <w:pPr>
        <w:pStyle w:val="11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End w:id="0"/>
    </w:p>
    <w:p>
      <w:pPr>
        <w:pStyle w:val="11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ab/>
        <w:t>Описание материально-техн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лицензионного программного обеспечения (при необходимост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е требуетс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Normal"/>
        <w:rPr>
          <w:bCs/>
        </w:rPr>
      </w:pPr>
      <w:r>
        <w:rPr>
          <w:bCs/>
        </w:rPr>
        <w:t>1. Электронный каталог Библиотеки МГУ. URL: http://nbmgu.ru (Дата обращения: 16.06.2019).</w:t>
      </w:r>
    </w:p>
    <w:p>
      <w:pPr>
        <w:pStyle w:val="Normal"/>
        <w:rPr>
          <w:bCs/>
        </w:rPr>
      </w:pPr>
      <w:r>
        <w:rPr>
          <w:bCs/>
        </w:rPr>
        <w:t>2. Электронный каталог ВГБИЛ. URL: http://catalog.libfl.ru (Дата обращения: 16.06.2019).</w:t>
      </w:r>
    </w:p>
    <w:p>
      <w:pPr>
        <w:pStyle w:val="Normal"/>
        <w:rPr>
          <w:bCs/>
        </w:rPr>
      </w:pPr>
      <w:r>
        <w:rPr>
          <w:bCs/>
        </w:rPr>
        <w:t>3. Электронный каталог РГБ. URL: http://rsl.ru (Дата обращения: 16.06.2019)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писание материально-технического обеспечени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е требуетс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1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Язык преподавания.</w:t>
      </w:r>
    </w:p>
    <w:p>
      <w:pPr>
        <w:pStyle w:val="Normal"/>
        <w:rPr/>
      </w:pPr>
      <w:r>
        <w:rPr/>
        <w:t xml:space="preserve">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:</w:t>
      </w:r>
    </w:p>
    <w:p>
      <w:pPr>
        <w:pStyle w:val="Normal"/>
        <w:rPr/>
      </w:pPr>
      <w:r>
        <w:rPr/>
        <w:t xml:space="preserve">Абрамова Марина Анатольевна, кандидат филологических  наук, доцент </w:t>
      </w:r>
    </w:p>
    <w:p>
      <w:pPr>
        <w:pStyle w:val="Normal"/>
        <w:rPr/>
      </w:pPr>
      <w:r>
        <w:rPr/>
        <w:t>Лукасик Владислава Юлиановна , кандидат филологических 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  <w:t xml:space="preserve">Абрамова Марина Анатольевна, кандидат филологических  наук, доцент </w:t>
      </w:r>
    </w:p>
    <w:p>
      <w:pPr>
        <w:pStyle w:val="Normal"/>
        <w:rPr/>
      </w:pPr>
      <w:r>
        <w:rPr/>
        <w:t>Лукасик Владислава Юлиановна , кандидат филологических  наук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spacing w:before="120" w:after="120"/>
      <w:jc w:val="center"/>
      <w:outlineLvl w:val="0"/>
    </w:pPr>
    <w:rPr>
      <w:rFonts w:ascii="Times New Roman" w:hAnsi="Times New Roman" w:eastAsia="Arial Unicode MS" w:cs="Times New Roman"/>
      <w:b/>
      <w:color w:val="000000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spacing w:before="120" w:after="120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spacing w:before="120" w:after="120"/>
      <w:jc w:val="center"/>
      <w:outlineLvl w:val="2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outlineLvl w:val="3"/>
    </w:pPr>
    <w:rPr>
      <w:rFonts w:eastAsia="Helvetica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eastAsia="Helvetica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eastAsia="Helvetica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Helvetica"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color w:val="000000"/>
      <w:sz w:val="28"/>
      <w:szCs w:val="28"/>
      <w:lang w:bidi="ar-SA"/>
    </w:rPr>
  </w:style>
  <w:style w:type="character" w:styleId="2">
    <w:name w:val="Заголовок 2 Знак"/>
    <w:qFormat/>
    <w:rPr>
      <w:rFonts w:eastAsia="Calibri"/>
      <w:bCs/>
      <w:sz w:val="24"/>
      <w:szCs w:val="24"/>
      <w:lang w:bidi="ar-SA"/>
    </w:rPr>
  </w:style>
  <w:style w:type="character" w:styleId="3">
    <w:name w:val="Заголовок 3 Знак"/>
    <w:qFormat/>
    <w:rPr>
      <w:color w:val="000000"/>
      <w:sz w:val="24"/>
      <w:szCs w:val="24"/>
      <w:lang w:val="pt-PT" w:bidi="ar-SA"/>
    </w:rPr>
  </w:style>
  <w:style w:type="character" w:styleId="4">
    <w:name w:val="Заголовок 4 Знак"/>
    <w:qFormat/>
    <w:rPr>
      <w:rFonts w:eastAsia="Helvetic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Helvetica"/>
      <w:sz w:val="24"/>
      <w:szCs w:val="24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0">
    <w:name w:val="Подзаголовок Знак"/>
    <w:qFormat/>
    <w:rPr>
      <w:rFonts w:ascii="Helvetica" w:hAnsi="Helvetica" w:eastAsia="Helvetica" w:cs="Times New Roman"/>
      <w:color w:val="5A5A5A"/>
      <w:spacing w:val="15"/>
      <w:sz w:val="22"/>
      <w:szCs w:val="22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eastAsia="Helvetica"/>
      <w:color w:val="000000"/>
      <w:sz w:val="24"/>
      <w:szCs w:val="24"/>
    </w:rPr>
  </w:style>
  <w:style w:type="character" w:styleId="7">
    <w:name w:val="Заголовок 7 Знак"/>
    <w:qFormat/>
    <w:rPr>
      <w:rFonts w:eastAsia="Helvetica"/>
      <w:i/>
      <w:i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Style13">
    <w:name w:val="Текст выноски Знак"/>
    <w:qFormat/>
    <w:rPr>
      <w:color w:val="000000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poiler">
    <w:name w:val="spoiler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pBdr/>
      <w:bidi w:val="0"/>
      <w:spacing w:before="240" w:after="60"/>
      <w:ind w:firstLine="284"/>
      <w:jc w:val="center"/>
      <w:outlineLvl w:val="0"/>
    </w:pPr>
    <w:rPr>
      <w:rFonts w:ascii="Times New Roman" w:hAnsi="Times New Roman" w:eastAsia="Arial Unicode MS" w:cs="Times New Roman"/>
      <w:b/>
      <w:color w:val="000000"/>
      <w:kern w:val="2"/>
      <w:sz w:val="32"/>
      <w:szCs w:val="32"/>
      <w:lang w:val="ru-RU" w:bidi="ar-SA" w:eastAsia="zh-CN"/>
    </w:rPr>
  </w:style>
  <w:style w:type="paragraph" w:styleId="TextBody">
    <w:name w:val="Body Text"/>
    <w:basedOn w:val="Normal"/>
    <w:pPr>
      <w:pBdr/>
      <w:spacing w:before="0" w:after="120"/>
      <w:ind w:hanging="0"/>
      <w:jc w:val="left"/>
    </w:pPr>
    <w:rPr>
      <w:rFonts w:ascii="Calibri" w:hAnsi="Calibri" w:eastAsia="Times New Roman" w:cs="Calibri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153" w:leader="none"/>
        <w:tab w:val="right" w:pos="8306" w:leader="none"/>
      </w:tabs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Средняя сетка 2 - Акцент 1"/>
    <w:qFormat/>
    <w:pPr>
      <w:widowControl/>
      <w:pBdr/>
      <w:bidi w:val="0"/>
      <w:ind w:firstLine="284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Светлая сетка - Акцент 3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>
      <w:pBdr/>
      <w:ind w:hanging="0"/>
      <w:jc w:val="left"/>
    </w:pPr>
    <w:rPr>
      <w:rFonts w:eastAsia="Calibri"/>
      <w:color w:val="000000"/>
      <w:sz w:val="20"/>
      <w:szCs w:val="20"/>
      <w:lang w:val="en-US"/>
    </w:rPr>
  </w:style>
  <w:style w:type="paragraph" w:styleId="11">
    <w:name w:val="Абзац списка1"/>
    <w:basedOn w:val="Normal"/>
    <w:qFormat/>
    <w:pPr>
      <w:pBdr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pBdr/>
      <w:shd w:fill="FFFFFF" w:val="clear"/>
      <w:spacing w:lineRule="exact" w:line="274"/>
      <w:ind w:firstLine="720"/>
    </w:pPr>
    <w:rPr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firstLine="284"/>
    </w:pPr>
    <w:rPr>
      <w:rFonts w:ascii="Helvetica" w:hAnsi="Helvetica" w:eastAsia="Helvetica" w:cs="Helvetica"/>
      <w:color w:val="5A5A5A"/>
      <w:spacing w:val="15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pBdr/>
      <w:shd w:fill="FFFFFF" w:val="clear"/>
      <w:spacing w:lineRule="exact" w:line="274"/>
      <w:ind w:hanging="0"/>
      <w:jc w:val="center"/>
    </w:pPr>
    <w:rPr>
      <w:b/>
      <w:bCs/>
      <w:color w:val="000000"/>
      <w:sz w:val="23"/>
      <w:szCs w:val="23"/>
      <w:lang w:val="en-US"/>
    </w:rPr>
  </w:style>
  <w:style w:type="paragraph" w:styleId="Style16">
    <w:name w:val="Обычный (Интернет)"/>
    <w:basedOn w:val="Normal"/>
    <w:qFormat/>
    <w:pPr>
      <w:pBdr/>
      <w:spacing w:before="280" w:after="280"/>
      <w:ind w:hanging="0"/>
      <w:jc w:val="left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sz w:val="18"/>
      <w:szCs w:val="18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pBdr/>
      <w:spacing w:lineRule="auto" w:line="312"/>
    </w:pPr>
    <w:rPr>
      <w:rFonts w:eastAsia="Times New Roman"/>
      <w:color w:val="000000"/>
    </w:rPr>
  </w:style>
  <w:style w:type="paragraph" w:styleId="NoSpacing">
    <w:name w:val="No Spacing"/>
    <w:basedOn w:val="Normal"/>
    <w:qFormat/>
    <w:pPr>
      <w:pBdr/>
      <w:ind w:hanging="0"/>
      <w:jc w:val="left"/>
    </w:pPr>
    <w:rPr>
      <w:rFonts w:eastAsia="Times New Roman"/>
      <w:color w:val="000000"/>
      <w:sz w:val="22"/>
      <w:szCs w:val="22"/>
      <w:lang w:val="en-US"/>
    </w:rPr>
  </w:style>
  <w:style w:type="paragraph" w:styleId="Style19">
    <w:name w:val="Абзац списка"/>
    <w:basedOn w:val="Normal"/>
    <w:qFormat/>
    <w:pPr>
      <w:pBdr/>
      <w:spacing w:lineRule="auto" w:line="276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13">
    <w:name w:val="Без интервала1"/>
    <w:basedOn w:val="Normal"/>
    <w:qFormat/>
    <w:pPr>
      <w:pBdr/>
      <w:ind w:hanging="0"/>
      <w:jc w:val="left"/>
    </w:pPr>
    <w:rPr>
      <w:rFonts w:eastAsia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4:00Z</dcterms:created>
  <dc:creator>user</dc:creator>
  <dc:description>-- Отредактировано Кузнецовой, отправлено Ковтун, Паниной 23.03.15
- Согласовано с Кузнецовой
Отправлено Паниной 15.02.2015</dc:description>
  <cp:keywords/>
  <dc:language>en-US</dc:language>
  <cp:lastModifiedBy>asp</cp:lastModifiedBy>
  <dcterms:modified xsi:type="dcterms:W3CDTF">2020-03-18T11:51:00Z</dcterms:modified>
  <cp:revision>3</cp:revision>
  <dc:subject/>
  <dc:title/>
</cp:coreProperties>
</file>